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– 2024 EĞİTİM-ÖĞRETİM YILI BAHAR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-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Dr. 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3 – 2024 EĞİTİM-ÖĞRETİM YILI BAHAR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-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Dr. 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Microsoft Office Kullanıcısı</cp:lastModifiedBy>
  <cp:lastPrinted>2022-03-29T15:37:00Z</cp:lastPrinted>
  <dcterms:modified xsi:type="dcterms:W3CDTF">2024-06-11T07:53:00Z</dcterms:modified>
  <cp:revision>76</cp:revision>
  <dc:subject/>
  <dc:title/>
</cp:coreProperties>
</file>